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Молочкович Любові Вікторівні, яка проживає за адресою:  м. Мелітополь, ….,  на поховання Молочкович Тетяни Анатоліївни (померла …), яка  не .., у розмірі 1565,53 грн згідно з накладною ФОП Гончаренко Ю.О.  від 07.10.2021 № 43</w:t>
      </w:r>
      <w:r>
        <w:rPr>
          <w:sz w:val="28"/>
          <w:szCs w:val="28"/>
          <w:lang w:eastAsia="ru-RU"/>
        </w:rPr>
        <w:t>;</w:t>
      </w:r>
    </w:p>
    <w:p>
      <w:pPr>
        <w:pStyle w:val="Normal"/>
        <w:ind w:firstLine="708"/>
        <w:jc w:val="both"/>
        <w:rPr/>
      </w:pPr>
      <w:r>
        <w:rPr>
          <w:sz w:val="28"/>
        </w:rPr>
        <w:t>Яковлєвій Юлії Анатоліївні, яка проживає за адресою: м. Мелітополь,                   …, на поховання Яковлєва Ігоря Валентиновича (помер ….), який …, у розмірі 1565,53 грн згідно з накладною ФОП Гончаренко Ю.О. від 17.10.2021 № 137;</w:t>
      </w:r>
    </w:p>
    <w:p>
      <w:pPr>
        <w:pStyle w:val="Normal"/>
        <w:ind w:firstLine="708"/>
        <w:jc w:val="both"/>
        <w:rPr/>
      </w:pPr>
      <w:r>
        <w:rPr>
          <w:sz w:val="28"/>
        </w:rPr>
        <w:t>Похожай Катерині Володимирівні, яка проживає за адресою:                               м. Мелітополь, … на поховання Рубана Олександра Володимировича  (помер …), …, у розмірі 1565,53 грн згідно з накладною ФОП Костюка К.Б. від 30.09.2021 № 47;</w:t>
      </w:r>
    </w:p>
    <w:p>
      <w:pPr>
        <w:pStyle w:val="Normal"/>
        <w:ind w:firstLine="708"/>
        <w:jc w:val="both"/>
        <w:rPr/>
      </w:pPr>
      <w:r>
        <w:rPr>
          <w:sz w:val="28"/>
        </w:rPr>
        <w:t>Решетниковій Аллі Валеріївні, яка проживає за адресою: м. Мелітополь, …, на поховання  Решетникова Вячеслава Євгеновича (помер …), який  не …, у розмірі 1565,53 грн згідно з накладною ФОП Костюка К.Б.від 08.10.2021 № 33;</w:t>
      </w:r>
    </w:p>
    <w:p>
      <w:pPr>
        <w:pStyle w:val="Normal"/>
        <w:jc w:val="both"/>
        <w:rPr>
          <w:sz w:val="28"/>
        </w:rPr>
      </w:pPr>
      <w:r>
        <w:rPr>
          <w:sz w:val="28"/>
        </w:rPr>
        <w:tab/>
        <w:t xml:space="preserve">Рафальській Ірині Іванівні, яка проживає за адресою:   м. Мелітополь,      …, на поховання Младьонова Олександра Івановича (помер ….), який не …, у </w:t>
      </w:r>
    </w:p>
    <w:p>
      <w:pPr>
        <w:pStyle w:val="Normal"/>
        <w:jc w:val="both"/>
        <w:rPr>
          <w:sz w:val="28"/>
        </w:rPr>
      </w:pPr>
      <w:r>
        <w:rPr>
          <w:sz w:val="28"/>
        </w:rPr>
      </w:r>
    </w:p>
    <w:p>
      <w:pPr>
        <w:pStyle w:val="Normal"/>
        <w:jc w:val="both"/>
        <w:rPr/>
      </w:pPr>
      <w:r>
        <w:rPr>
          <w:sz w:val="28"/>
        </w:rPr>
        <w:t>розмірі 1565,53 грн згідно з накладною ФОП Гончаренко Ю.О. від 22.10.2021 № 183;</w:t>
      </w:r>
    </w:p>
    <w:p>
      <w:pPr>
        <w:pStyle w:val="Normal"/>
        <w:ind w:firstLine="708"/>
        <w:jc w:val="both"/>
        <w:rPr/>
      </w:pPr>
      <w:r>
        <w:rPr>
          <w:sz w:val="28"/>
        </w:rPr>
        <w:t>Парфьоновій Антоніні Іванівні, яка проживає за адресою: м. Мелітополь, …, на поховання Парфьонової Інни Сергіївни  (померла …), яка .., у розмірі 1565,53 грн згідно з накладною ФОП Гончаренко Ю.О. від 20.10.2021 № 161;</w:t>
      </w:r>
    </w:p>
    <w:p>
      <w:pPr>
        <w:pStyle w:val="Normal"/>
        <w:ind w:firstLine="708"/>
        <w:jc w:val="both"/>
        <w:rPr/>
      </w:pPr>
      <w:r>
        <w:rPr>
          <w:sz w:val="28"/>
        </w:rPr>
        <w:t>Пачевій Анжеліці Валеріївні, яка проживає за адресою: м. Мелітополь, .. на поховання Пачева Олега Миколайовича   (помер …), який …, у розмірі 1565,53 грн згідно з накладною ФОП Кудінової О.П. від 17.10.2021 № 19/10;</w:t>
      </w:r>
    </w:p>
    <w:p>
      <w:pPr>
        <w:pStyle w:val="Normal"/>
        <w:ind w:firstLine="708"/>
        <w:jc w:val="both"/>
        <w:rPr/>
      </w:pPr>
      <w:r>
        <w:rPr>
          <w:sz w:val="28"/>
        </w:rPr>
        <w:t>Руднєвій Ірині Юріївні, яка проживає за адресою:  м. Мелітополь, вул. .. на поховання Каретіної Тетяни Григорівни (померла …), яка .., у розмірі 1565,53 грн згідно з накладною ФОП Кудінової О.П. від 26.10.2021 № 42/10;</w:t>
      </w:r>
    </w:p>
    <w:p>
      <w:pPr>
        <w:pStyle w:val="Normal"/>
        <w:ind w:firstLine="708"/>
        <w:jc w:val="both"/>
        <w:rPr>
          <w:sz w:val="28"/>
        </w:rPr>
      </w:pPr>
      <w:r>
        <w:rPr>
          <w:sz w:val="28"/>
        </w:rPr>
        <w:t>Андрющенко Ларисі Валентинівні, яка проживає за адресою:                            м. Мелітополь, .., на поховання Гльози Сергія Валентиновича (помер ..), який .., у розмірі 1565,53 грн згідно з накладною ФОП Гончаренко Ю.О. від 16.10.2021 № 119;</w:t>
      </w:r>
    </w:p>
    <w:p>
      <w:pPr>
        <w:pStyle w:val="Normal"/>
        <w:ind w:firstLine="708"/>
        <w:jc w:val="both"/>
        <w:rPr/>
      </w:pPr>
      <w:r>
        <w:rPr>
          <w:sz w:val="28"/>
        </w:rPr>
        <w:t>Стегній Тетяні Вікторівні, яка проживає за адресою:  м. Мелітополь,         …, на поховання Стегнія Юрія Івановича (помер …), який  .., у розмірі 1565,53 грн згідно з накладною ФОП Костюк К.Б. від 09.06.2021 № 23;</w:t>
      </w:r>
    </w:p>
    <w:p>
      <w:pPr>
        <w:pStyle w:val="Normal"/>
        <w:ind w:firstLine="708"/>
        <w:jc w:val="both"/>
        <w:rPr>
          <w:sz w:val="28"/>
        </w:rPr>
      </w:pPr>
      <w:r>
        <w:rPr>
          <w:sz w:val="28"/>
        </w:rPr>
        <w:t>Яровому Сергію Миколайовичу, який проживає за адресою:                             м. Мелітополь, …, на поховання Мацакової Ольги Володимирівни (померла …), яка …, у розмірі 1565,53 грн згідно з накладною ФОП Галант С.Ю. від 20.10.2021 № 55;</w:t>
      </w:r>
    </w:p>
    <w:p>
      <w:pPr>
        <w:pStyle w:val="Normal"/>
        <w:ind w:firstLine="708"/>
        <w:jc w:val="both"/>
        <w:rPr/>
      </w:pPr>
      <w:r>
        <w:rPr>
          <w:sz w:val="28"/>
        </w:rPr>
        <w:t>Яровому Сергію Миколайовичу, який проживає за адресою:                             м. Мелітополь, …, на поховання Мацакової Анастасії Сергіївни (померла …), яка …, у розмірі 1565,53 грн згідно з накладною ФОП Галант С.Ю. від 20.10.2021 № 17;</w:t>
      </w:r>
    </w:p>
    <w:p>
      <w:pPr>
        <w:pStyle w:val="Normal"/>
        <w:ind w:firstLine="708"/>
        <w:jc w:val="both"/>
        <w:rPr>
          <w:sz w:val="28"/>
        </w:rPr>
      </w:pPr>
      <w:r>
        <w:rPr>
          <w:sz w:val="28"/>
        </w:rPr>
        <w:t>Євдокимову Володимиру Володимировичу, який проживає за адресою:  м. Мелітополь, …, на поховання Євдокімова Володимира Борисовича (помер …), який ніде .., у розмірі 1565,53 грн згідно з накладною ФОП Гончаренко Д.Є. від 01.11.2021 № 11;</w:t>
      </w:r>
    </w:p>
    <w:p>
      <w:pPr>
        <w:pStyle w:val="Normal"/>
        <w:ind w:firstLine="708"/>
        <w:jc w:val="both"/>
        <w:rPr>
          <w:sz w:val="28"/>
        </w:rPr>
      </w:pPr>
      <w:r>
        <w:rPr>
          <w:sz w:val="28"/>
        </w:rPr>
        <w:t>Бабешко Ользі Сергіївні, яка проживає за адресою: м. Мелітополь,            .., на поховання Бабешка Костянтина Леонідовича (помер …), який не .., у розмірі 1565,53 грн згідно з накладною ФОП Науменко М.А. від 21.10.2021 б/н;</w:t>
      </w:r>
    </w:p>
    <w:p>
      <w:pPr>
        <w:pStyle w:val="Normal"/>
        <w:ind w:firstLine="708"/>
        <w:jc w:val="both"/>
        <w:rPr/>
      </w:pPr>
      <w:r>
        <w:rPr>
          <w:sz w:val="28"/>
        </w:rPr>
        <w:t>Даниловій Ользі Вікторівні, яка проживає за адресою:  м. Мелітополь, .., на поховання Крачун Катерини Олександрівни (помер …), яка …, у розмірі 1565,53 грн згідно з накладною ФОП Галанта С.Ю. від 23.10.2021 № 56;</w:t>
      </w:r>
    </w:p>
    <w:p>
      <w:pPr>
        <w:pStyle w:val="Normal"/>
        <w:ind w:firstLine="708"/>
        <w:jc w:val="both"/>
        <w:rPr>
          <w:sz w:val="28"/>
        </w:rPr>
      </w:pPr>
      <w:r>
        <w:rPr>
          <w:sz w:val="28"/>
        </w:rPr>
        <w:t>Призванній Олені Володимирівні, яка проживає за адресою:                           м. Мелітополь, …, на поховання Фрішко Світлани Володимирівни (померла …), яка …, у розмірі 1565,53 грн згідно з накладною ФОП Костюка К.Б. від 11.10.2021 № 49;</w:t>
      </w:r>
    </w:p>
    <w:p>
      <w:pPr>
        <w:pStyle w:val="Normal"/>
        <w:ind w:firstLine="708"/>
        <w:jc w:val="both"/>
        <w:rPr>
          <w:sz w:val="28"/>
        </w:rPr>
      </w:pPr>
      <w:r>
        <w:rPr>
          <w:sz w:val="28"/>
        </w:rPr>
        <w:t>Кірсановій Олені Василівні, яка проживає за адресою: м. Мелітополь,            …, на поховання Кірсанова Дмитра Івановича (помер …), який …, у розмірі 1565,53 грн згідно з накладною ФОП Гончаренко Ю.О. від 26.10.2021 № 222.</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26614,01 (Двадцять шість тисяч шістсот чотирнадцять) грн           01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95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346710"/>
                      </a:xfrm>
                      <a:prstGeom prst="rect"/>
                      <a:solidFill>
                        <a:srgbClr val="FFFFFF">
                          <a:alpha val="0"/>
                        </a:srgbClr>
                      </a:solidFill>
                    </wps:spPr>
                    <wps:txbx>
                      <w:txbxContent>
                        <w:p>
                          <w:pPr>
                            <w:pStyle w:val="Header"/>
                            <w:rPr/>
                          </w:pPr>
                          <w:r>
                            <w:rPr/>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27.3pt;mso-wrap-distance-left:0pt;mso-wrap-distance-right:0pt;mso-wrap-distance-top:0pt;mso-wrap-distance-bottom:0pt;margin-top:0.05pt;mso-position-vertical-relative:text;margin-left:240.15pt;mso-position-horizontal:center;mso-position-horizontal-relative:margin">
              <v:fill opacity="0f"/>
              <v:textbox inset="0.00347222222222222in,0.00347222222222222in,0.00347222222222222in,0.00347222222222222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1:00Z</dcterms:created>
  <dc:creator>User</dc:creator>
  <dc:description/>
  <cp:keywords/>
  <dc:language>en-US</dc:language>
  <cp:lastModifiedBy>Пользователь Windows</cp:lastModifiedBy>
  <cp:lastPrinted>2021-11-16T13:06:00Z</cp:lastPrinted>
  <dcterms:modified xsi:type="dcterms:W3CDTF">2021-11-19T07:40:00Z</dcterms:modified>
  <cp:revision>3</cp:revision>
  <dc:subject/>
  <dc:title/>
</cp:coreProperties>
</file>